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КТОБ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ПРВИ  РОК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 студија</w:t>
      </w:r>
      <w:r>
        <w:rPr>
          <w:rFonts w:cs="Times New Roman" w:ascii="Times New Roman" w:hAnsi="Times New Roman"/>
          <w:b/>
        </w:rPr>
        <w:t xml:space="preserve">  ДРУГИ РОК</w:t>
      </w:r>
    </w:p>
    <w:tbl>
      <w:tblPr>
        <w:tblW w:w="89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75"/>
        <w:gridCol w:w="1563"/>
      </w:tblGrid>
      <w:tr>
        <w:trPr>
          <w:trHeight w:val="702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02.10.`13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10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0</w:t>
            </w:r>
          </w:p>
        </w:tc>
      </w:tr>
      <w:tr>
        <w:trPr>
          <w:trHeight w:val="639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чуноводство                                08.10.`13.   16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07.10.`13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        </w:t>
            </w:r>
            <w:r>
              <w:rPr>
                <w:rFonts w:cs="Times New Roman" w:ascii="Times New Roman" w:hAnsi="Times New Roman"/>
                <w:lang w:val="en-US"/>
              </w:rPr>
              <w:t>01.10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8.10.`13.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03.10.`13.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Стана Цвеј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02.10.`13.   10,00 </w:t>
            </w: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09.10.`13.   10,00 </w:t>
            </w:r>
            <w:r>
              <w:rPr>
                <w:rFonts w:cs="Times New Roman" w:ascii="Times New Roman" w:hAnsi="Times New Roman"/>
              </w:rPr>
              <w:t>усм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овна информатика              04.10.`13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41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5.10.`13. 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ц. др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5.10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,00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КТОБ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ВИ РОК   </w:t>
      </w:r>
      <w:r>
        <w:rPr>
          <w:rFonts w:cs="Times New Roman" w:ascii="Times New Roman" w:hAnsi="Times New Roman"/>
          <w:b/>
          <w:lang w:val="ru-RU"/>
        </w:rPr>
        <w:t>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ДРУГИ РОК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02.10.`13.   10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23.10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икроекономија                                 01.10.`13.   10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 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0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02.10.`13.   16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ела Митрашевић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08.10.`13.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0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11.10.`13.   13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03.10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         10.10.`13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10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05.10.`13. 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Доц. др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5.10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ОКТОБАРСКОМ</w:t>
      </w:r>
      <w:r>
        <w:rPr>
          <w:rFonts w:cs="Times New Roman" w:ascii="Times New Roman" w:hAnsi="Times New Roman"/>
          <w:b/>
        </w:rPr>
        <w:t xml:space="preserve"> 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ПРВИ РОК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трећа ( III ) годи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ДРУГИ РОК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476"/>
        <w:gridCol w:w="1278"/>
      </w:tblGrid>
      <w:tr>
        <w:trPr>
          <w:trHeight w:val="608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.10.`13.     1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 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.10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09.`13.   08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 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11.10.`13. 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скална економиј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8.10.`13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.10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спољне трговине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етинг услуга                                               11.10.`13.   13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12.10.`13. 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09.10.`13.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тарифе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09.10.`13.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09.10.`13.   12,00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.10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.10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.10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15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10.10.`13.  16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омчило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љ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А-34           09.10.`13.   15,00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2.10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6,3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Теорија и анализа биланса           А-16           04.10.`13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 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10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јска контрола и ревизија             02.10.`13 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љачки информациони системи       04.10.`13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7.10.`13.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                 02.10.`13.    16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Доц. Др Мирела Митрашевић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</w:rPr>
        <w:t>ОКТОБАРСКОМ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итном  року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ПРВИ РОК   </w:t>
      </w:r>
      <w:r>
        <w:rPr>
          <w:rFonts w:cs="Times New Roman" w:ascii="Times New Roman" w:hAnsi="Times New Roman"/>
          <w:b/>
          <w:sz w:val="16"/>
          <w:szCs w:val="16"/>
        </w:rPr>
        <w:t xml:space="preserve">четврта 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  ДРУГИ  РОК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Рачуноводство финансијских организација    08.10.`13.   16,3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реско и спољнотрговинско рачуноводство 08.10.`13.  16,3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11.10.`13.   11.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 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Latn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8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словна  организација                                   01.10.`13.   08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пољнотрговинско пословање                       09.10.`13.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прављање инвестицијама и пројектима      09.10.`13.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Царинско пословање                                       09.10.`13.  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8.10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8.10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8.10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,15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11.10.`13.    12,00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и маркетинг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  11.10.`13.   13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 xml:space="preserve">    08.10.`13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10.10.`13.   16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12.10.`13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10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                                        01.10.`13.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 01.10.`13.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>зе података                                                    02.10.`13 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02.10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0.09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02.10.`13.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  11.10.`13.   16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11.10.`13.   16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07.10.`13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.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02.10.`13.  16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љање ризиком                                          02.10.`13.  16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ц. др Мирела Митрашевић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11.10.`13.    11,00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19:00Z</dcterms:created>
  <dc:creator>Ljilja</dc:creator>
  <dc:description/>
  <cp:keywords/>
  <dc:language>en-US</dc:language>
  <cp:lastModifiedBy>ms </cp:lastModifiedBy>
  <cp:lastPrinted>2013-09-27T12:20:00Z</cp:lastPrinted>
  <dcterms:modified xsi:type="dcterms:W3CDTF">2013-10-01T10:09:00Z</dcterms:modified>
  <cp:revision>605</cp:revision>
  <dc:subject/>
  <dc:title>RASPORED</dc:title>
</cp:coreProperties>
</file>